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Список АО, которым делегированы полномочия по предоставлению госуслуг Ц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2268"/>
        <w:gridCol w:w="2410"/>
        <w:gridCol w:w="2409"/>
        <w:gridCol w:w="1418"/>
      </w:tblGrid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y-KG"/>
              </w:rPr>
              <w:t>Всего по республике – 85, из них в настоящее время делегировано 66 АО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Чуйская област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11 айыл окм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Ысык-Кульская област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2 айыл окм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Нарынская област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1 айыл окм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Джалал-Абадская област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13 айыл окм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Ошская област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27 айыл окм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Баткенская область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12 айыл окм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Итог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ыл окмоту Аламуду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окморов, Арашан, А.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ык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йыл окмоту Ысык-Ати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сык-Ата, Сын-Таш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ыл окмоту Сокулук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ы-Пахта, Сары-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,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ижний Чү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Мин-Бул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айыл окмоту Мос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ыл окмоту Жайыл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усамыр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айы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Аыйл окмоту Ак-Суйского района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аракол,  Алтын- Араш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Учкун Аыйл окмоту Нарынского райо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Ынтымак Аыйл окмо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Ала-Бук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Базар-Корго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рстанбап-Ата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айдыку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Аксый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ары-Челек, Ак-Суу, Кара-Камыш, Кош-Дөбө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Чаткальский район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ерек-С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Сузак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табеков, Кара-Дар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Токтогуль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Э.Иманалиев, Кетмен-Дөбө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ары-Камыш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Алайский райо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Үч-Дөбө-Алай, Тилектеш, Жибек Жолу, Жаңы-Алай, Памир-Ала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Кара-Суй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Ынтымак, Баш-Булак, Ала-Тоо, Мады, Мана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Ноокатский райо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улатов, Жаны-Ноокат, Исанов, Көк-Бел, Көк-Жар, Төөлө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Кара-Кульжинский райо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лайку, Кара-Гуз, Кара-Кочкор,  Ылай-Талаа, Ой-Тал, (Сары-Булак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Рыспай Абдыкадыр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Узгенский район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Кара-Шоро, Жалпак-Таш, Ийри-Суу, Куршаб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Чон-Алайский район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екенд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Батке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к-Татыр, Торт-Гүл, Суу-Башы, Ак-Сай, Кара-Б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Лейлек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к-Суу, Кең-Талаа, Жаңы-Жер, Лейлек, Тогуз-Булак, Сумбу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Кадамжайский район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Үч-Коргон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18:00Z</dcterms:created>
  <dc:creator>Перизат М. Сейдакматова</dc:creator>
  <dc:description/>
  <cp:keywords/>
  <dc:language>en-US</dc:language>
  <cp:lastModifiedBy>Мээрим Искакова</cp:lastModifiedBy>
  <dcterms:modified xsi:type="dcterms:W3CDTF">2025-09-10T07:18:00Z</dcterms:modified>
  <cp:revision>2</cp:revision>
  <dc:subject/>
  <dc:title/>
</cp:coreProperties>
</file>